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40/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09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09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19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ind w:right="649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О внесении изменений Решение Совета Зоркальцевского сельского поселения № 21 от 07.10.2014 «Об утверждении Генерального плана и правил землепользования и застройки Зоркальцевского сельского поселения» </w:t>
      </w:r>
    </w:p>
    <w:p>
      <w:pPr>
        <w:pStyle w:val="Normal"/>
        <w:ind w:right="734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734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ассмотрев итоги публичных слушаний по вопросу внесения изменений в графическую часть генерального плана и правил землепользования и застройки Зоркальцевского сельского поселения, на основании статьи 21 Устава Зоркальцевского сельского поселения, Федерального закона 131-ФЗ от 06.10.2003 "Об общих принципах организации местного самоуправления в Российской Федерации", протокола 18-ого заседания Совета Зоркальцевского сельского поселения, для приведения генерального плана в соответствие с видом разрешенного использования,  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В</w:t>
      </w:r>
      <w:r>
        <w:rPr>
          <w:bCs/>
          <w:sz w:val="23"/>
          <w:szCs w:val="23"/>
        </w:rPr>
        <w:t xml:space="preserve">нести изменения в Решение Совета Зоркальцевского сельского поселения № 21 от 07.10.2014 «Об утверждении Генерального плана и правил землепользования и застройки Зоркальцевского сельского поселения», а именно в графическую часть в части земельных участков указанных в приложении 1 к настоящему решению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zorkpos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tomsk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3. Настоящее Решение вступает в силу с даты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В.Н. Лобыня</w:t>
      </w:r>
      <w:r>
        <w:br w:type="page"/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к Решению Совета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оркальцевского сельского поселения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№ </w:t>
      </w:r>
      <w:r>
        <w:rPr>
          <w:i/>
          <w:iCs/>
          <w:sz w:val="26"/>
          <w:szCs w:val="26"/>
        </w:rPr>
        <w:t>40/1 от 09.10.2018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писок кадастровых номеров земельных участков, в части которых необходимо изменить графическую часть генерального плана и правил землепользования и застройки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70:14:0100038:2485, 70:14:0100038:2438, 70:14:0100038:2439, 70:14:0100038:2440, 70:14:0100038:2441, 70:14:0100038:2442, 70:14:0100038:2443, 70:14:0100038:2444, 70:14:0100038:2445, 70:14:0100038:2446, 70:14:0100038:2447, 70:14:0100038:2448, 70:14:0100038:2449, 70:14:0100038:2450, 70:14:0100038:2451, 70:14:0100038:2452, 70:14:0100038:2453, 70:14:0100038:2454, 70:14:0100038:2484, 70:14:0100038:2437, 70:14:0100038:2455, 70:14:0100038:2456, 70:14:0100038:2457, 70:14:0100038:2458, 70:14:0100038:2459, 70:14:0100038:2460, 70:14:0100038:2461, 70:14:0100038:2462, 70:14:0100038:2463, 70:14:0100038:2464, 70:14:0100038:2465, 70:14:0100038:2466, 70:14:0100038:2467, 70:14:0100038:2468, 70:14:0100038:2469, 70:14:0100038:2470, 70:14:0100038:2471, 70:14:0100038:2472, 70:14:0100038:2473, 70:14:0100038:2474, 70:14:0100038:2475, 70:14:0100038:2476, 70:14:0100038:2483, 70:14:0100038:2477, 70:14:0100038:5667, 70:14:0100038:5202, 70:14:0100038:2480, 70:14:0100038:2482, 70:14:0100038:2548, 70:14:0100038:2502, 70:14:0100038:2501, 70:14:0100038:2549, 70:14:0100038:2503, 70:14:0100038:2504, 70:14:0100038:2505, 70:14:0100038:2506, 70:14:0100038:2507, 70:14:0100038:2508, 70:14:0100038:2509, 70:14:0100038:2521, 70:14:0100038:2522, 70:14:0100038:3936, 70:14:0100038:3935, 70:14:0100038:2510, 70:14:0100038:2511, 70:14:0100038:2512, 70:14:0100038:2513, 70:14:0100038:2514, 70:14:0100038:2515, 70:14:0100038:2516, 70:14:0100038:2517, 70:14:0100038:2518, 70:14:0100038:2519, 70:14:0100038:2520, 70:14:0100038:2523, 70:14:0100038:2524, 70:14:0100038:2528, 70:14:0100038:2529, 70:14:0100038:2547, 70:14:0100038:2530, 70:14:0100038:2531, 70:14:0100038:2532, 70:14:0100038:2533, 70:14:0100038:2534, 70:14:0100038:2535, 70:14:0100038:2536, 70:14:0100038:2537, 70:14:0100038:2538, 70:14:0100038:2539, 70:14:0100038:2540, 70:14:0100038:2541, 70:14:0100038:2542, 70:14:0100038:2543, 70:14:0100038:2544, 70:14:0100038:2545, 70:14:0100038:254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Calibri"/>
          <w:sz w:val="22"/>
          <w:szCs w:val="22"/>
        </w:rPr>
        <w:t xml:space="preserve">70:14:0100038:2662, 70:14:0100038:1141, </w:t>
      </w:r>
      <w:r>
        <w:rPr>
          <w:sz w:val="22"/>
          <w:szCs w:val="22"/>
          <w:lang w:eastAsia="zh-CN"/>
        </w:rPr>
        <w:t>70:14:0100038:2663, 70</w:t>
      </w:r>
      <w:r>
        <w:rPr>
          <w:sz w:val="22"/>
          <w:szCs w:val="22"/>
          <w:lang w:val="en-US" w:eastAsia="zh-CN"/>
        </w:rPr>
        <w:t>:14:0100038:105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70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1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2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71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3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0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4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72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2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4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5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20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6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7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21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22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40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23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24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25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2745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265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2660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zh-CN"/>
        </w:rPr>
        <w:t>70:14:0100038:265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2743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2744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274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2746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2747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15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04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0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11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2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1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1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6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5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zh-CN"/>
        </w:rPr>
        <w:t>70:14:0100038:1095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76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82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96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86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9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92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91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17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16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06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05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1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0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13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zh-CN"/>
        </w:rPr>
        <w:t>70:14:0100038:1112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0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2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3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27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74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7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7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77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83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97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8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87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00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93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val="en-US" w:eastAsia="zh-CN"/>
        </w:rPr>
        <w:t>70:14:0100038:1102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01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07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10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14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42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7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80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84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9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8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94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03</w:t>
      </w:r>
    </w:p>
    <w:p>
      <w:pPr>
        <w:pStyle w:val="Normal"/>
        <w:jc w:val="center"/>
        <w:rPr>
          <w:iCs/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1:00Z</dcterms:created>
  <dc:creator>oem</dc:creator>
  <dc:description/>
  <dc:language>en-US</dc:language>
  <cp:lastModifiedBy>Larisa</cp:lastModifiedBy>
  <cp:lastPrinted>2018-08-16T10:14:00Z</cp:lastPrinted>
  <dcterms:modified xsi:type="dcterms:W3CDTF">2019-01-22T08:31:00Z</dcterms:modified>
  <cp:revision>2</cp:revision>
  <dc:subject/>
  <dc:title/>
</cp:coreProperties>
</file>